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83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09.12.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8.01.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ind w:right="-755" w:hanging="0"/>
        <w:rPr>
          <w:rFonts w:ascii="Arial" w:hAnsi="Arial" w:cs="Arial"/>
          <w:sz w:val="28"/>
          <w:szCs w:val="28"/>
        </w:rPr>
      </w:pPr>
      <w:r>
        <w:rPr>
          <w:rFonts w:cs="Arial" w:ascii="Arial" w:hAnsi="Arial"/>
          <w:sz w:val="28"/>
          <w:szCs w:val="28"/>
        </w:rPr>
        <w:t>Sh.D.S.Bhullar,</w:t>
      </w:r>
    </w:p>
    <w:p>
      <w:pPr>
        <w:pStyle w:val="Normal"/>
        <w:ind w:right="-755" w:hanging="0"/>
        <w:rPr/>
      </w:pPr>
      <w:r>
        <w:rPr>
          <w:rFonts w:cs="Arial" w:ascii="Arial" w:hAnsi="Arial"/>
          <w:sz w:val="28"/>
          <w:szCs w:val="28"/>
        </w:rPr>
        <w:t>H.D.F.C. Bank,</w:t>
      </w:r>
    </w:p>
    <w:p>
      <w:pPr>
        <w:pStyle w:val="Normal"/>
        <w:ind w:right="-755" w:hanging="0"/>
        <w:rPr>
          <w:rFonts w:ascii="Arial" w:hAnsi="Arial" w:cs="Arial"/>
          <w:sz w:val="28"/>
          <w:szCs w:val="28"/>
        </w:rPr>
      </w:pPr>
      <w:r>
        <w:rPr>
          <w:rFonts w:cs="Arial" w:ascii="Arial" w:hAnsi="Arial"/>
          <w:sz w:val="28"/>
          <w:szCs w:val="28"/>
        </w:rPr>
        <w:t xml:space="preserve">S.C.F.43-A,44, </w:t>
      </w:r>
    </w:p>
    <w:p>
      <w:pPr>
        <w:pStyle w:val="Normal"/>
        <w:ind w:right="-755" w:hanging="0"/>
        <w:rPr/>
      </w:pPr>
      <w:r>
        <w:rPr>
          <w:rFonts w:cs="Arial" w:ascii="Arial" w:hAnsi="Arial"/>
          <w:sz w:val="28"/>
          <w:szCs w:val="28"/>
        </w:rPr>
        <w:t>D.L.F. Colony,Patiala.</w:t>
        <w:tab/>
        <w:t xml:space="preserve">     </w:t>
      </w:r>
      <w:r>
        <w:rPr>
          <w:b/>
          <w:bCs/>
        </w:rPr>
        <w:tab/>
        <w:tab/>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 xml:space="preserve">Name of the Op. Division:  </w:t>
        <w:tab/>
        <w:t>Comml. Patiala.</w:t>
      </w:r>
    </w:p>
    <w:p>
      <w:pPr>
        <w:pStyle w:val="Normal"/>
        <w:rPr>
          <w:rFonts w:ascii="Arial" w:hAnsi="Arial" w:cs="Arial"/>
          <w:b/>
          <w:b/>
          <w:sz w:val="28"/>
          <w:szCs w:val="28"/>
        </w:rPr>
      </w:pPr>
      <w:r>
        <w:rPr>
          <w:rFonts w:cs="Arial" w:ascii="Arial" w:hAnsi="Arial"/>
          <w:sz w:val="28"/>
          <w:szCs w:val="28"/>
        </w:rPr>
        <w:t>A/c No. GC-18/104</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R.S.Dhiman, PR</w:t>
      </w:r>
    </w:p>
    <w:p>
      <w:pPr>
        <w:pStyle w:val="Heading3"/>
        <w:jc w:val="both"/>
        <w:rPr>
          <w:rFonts w:ascii="Arial" w:hAnsi="Arial" w:cs="Arial"/>
          <w:sz w:val="28"/>
          <w:szCs w:val="28"/>
        </w:rPr>
      </w:pPr>
      <w:r>
        <w:rPr>
          <w:rFonts w:cs="Arial"/>
          <w:sz w:val="28"/>
          <w:szCs w:val="28"/>
        </w:rPr>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Sanjeev Sood, ASE/Comml. Divn. Patiala.</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sz w:val="28"/>
          <w:szCs w:val="28"/>
        </w:rPr>
        <w:t>The appellant consumer is having NRS connection bearing A/C No. GC-18/104 with sanctioned load  of 44.61KW in the name of Sh.D.S.Bhullar, the connection is being used by H.D.F.C. Bank Patiala and is running under AEE/West Sub-Divn.,Patiala.</w:t>
      </w:r>
      <w:r>
        <w:rPr>
          <w:b/>
          <w:bCs/>
        </w:rPr>
        <w:tab/>
      </w:r>
      <w:r>
        <w:rPr>
          <w:rFonts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 xml:space="preserve">The connection of the petitioner was checked by Sr.XEN/Enforcement, Patiala vide ECR No.38/33 dt.15.3.11. The meter was checked with LT ERS meter on running load of 12KW and found  pulse of meter was glowing very less, so the accuracy of the meter was checked on dial mode and found 88% slow. The connection was checked by opening MTC and CT chamber and noticed that secondary wires of yellow phase CT was connected with L1-L2 of the meter terminal, Red phase PT wire was connected to P1 of the meter terminal, secondary wires of Blue phase CT wire was connected to L3, L4. Yellow phase PT wire was connected to P2 and secondary wires of Red Phase CT were connected to L5, L6 and Blue phase PT wire was connected to P3. The connections were set right and the accuracy of the meter was checked and found O.K. The AEE overhauled the account of the consumer and charg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s.9,83,767/- on account of slowness of meter vide notice No.71 dt.4.5.11.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er has not deposited Rs.1,96,753/- i.e. 20% of the disputed amount and made an appeal in ZDSC. The ZDSC heard the case in its meeting held on 19.9.2011 and decided that the account of the consumer be overhauled on the basis of LDHF formula instead of slowness factor of 88%. The AEE/Comml.West Sub-Divn.Patiala revised the notice and charged Rs.2,37,275/- after adjusting already deposited amount of  Rs.1,96,753/-  to the consumer as per decision  of the ZDSC.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before the Forum and the Forum heard his case on 29.12.11, 10.1.2012 and finally on 18.1.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pPr>
      <w:r>
        <w:rPr>
          <w:rFonts w:cs="Arial" w:ascii="Arial" w:hAnsi="Arial"/>
          <w:sz w:val="28"/>
          <w:szCs w:val="28"/>
        </w:rPr>
        <w:t>i) On 29.12.2011, Representative of PSPCL submitted  authority letter vide Memo No. 7604 dt. 28.12.2011 in his favour duly signed by  ASE/Comml. Divn., Patiala and the same has been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retary/Forum is directed to send a copy of proceeding along-with reply to the petition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10.01.2012,PR sent four copies of the written arguments and the same was taken on record. One copy thereof was handed over to the representative of PSPCL.</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Representative of PSPCL submitted authority letter No.8200 dt. 10.1.12 in his favour duly signed by ASE/Comml. Divn. Patiala and the same has been taken on record.</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Representative of PSPCL stated that reply submitted on 29.12.2011  may be treated as their written arguments.</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ii) On 18.01.2012, PR Reiterated that the arguments already submitted and contended that the consumption recorded by the disputed meter during 6/2010 is of the order of 5308 units. In case this consumption is enhanced by the correction factor determined by Xen/Enf. the consumption reaches a level of 44233 units which is never possible with a sanctioned load of 44.61 KW even if this full load runs around the clock for full month. It clearly establishes that the connection were correct before 6/10. There is  no justification for charging the consumer before </w:t>
      </w:r>
    </w:p>
    <w:p>
      <w:pPr>
        <w:pStyle w:val="Normal"/>
        <w:jc w:val="both"/>
        <w:rPr>
          <w:rFonts w:ascii="Arial" w:hAnsi="Arial" w:cs="Arial"/>
          <w:sz w:val="28"/>
          <w:szCs w:val="28"/>
        </w:rPr>
      </w:pPr>
      <w:r>
        <w:rPr>
          <w:rFonts w:cs="Arial" w:ascii="Arial" w:hAnsi="Arial"/>
          <w:sz w:val="28"/>
          <w:szCs w:val="28"/>
        </w:rPr>
        <w:t>6/10. Apart from this in its decision ZDSC has ordered to overhaul the consumer account on the basis of units calculated on the basis of LDHF formula. This consumption is OK but during winter period when no ACs are run the consumption comes down to nearly half of this. As such allowance is required to be given to the petitioner for winter months as admissible  under Reg. 21.4(g). of Supply Code-2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in the present case the meters accuracy was OK and the less consumption recorded was only due to wrong connection of CT/PT which is clearly established in the checking report wherein the Xen/Enf.  has checked the accuracy of the meter after correcting the connections. The contention of PR that in June,10 the consumption is so high and if corrected by the slowness factor becomes very huge and the slowness should be after this month. It does not hold good as the CFT/PT chamber has not been opened after 6/10 and the wrong connections were made at the time of release of connection. Further   it is contended that clause 21.4 of Supply Code is not applicable in the present case as it relates to defective meter and in the present case the meters accuracy was OK and the slowness was only due to wrong connection of CT/PT. In the present case, clause 59.4 of ESIM will be applicable. Contention of the PR that in case there is difference between the ESIM and Supply Code, the Reg. as per supply code will prevail is accepted with the plea that in the present case there is no difference between ESIM and Supply code while the, Supply code Reg. 21.4 deals with the defective meter and the ESIM instructions for defective meter is also same. The clause 59.4 of ESIM relates to wrong connections in the CT and in no way contradicts the any clause of Supply code. Contention of the PR that there should be some allowance for winter months is not correct as the LDHF formula itself give all the allowances as required by the particular type of consumer for the whole of the year. So it is submitted that amount charged as per the ZDSC decision is correct and is chargeable. It is also submitted here that the consumption of the consumer has  increased after the correction of the connection CT/PT which is evident from the consumption data submitted by the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the respondent have stated above that the CT chamber was never opened before checking of Xen/Enf. If that is so all the explanation given above does not explain how the consumption reach more than 5000 units during 6/10. If the connection were wrong then by applying the correction factor during that month the consumption reach then 44000 units. The consumption recorded now after correction of the connection proves the contention of the petition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further contended that it is surprising that PR is </w:t>
      </w:r>
    </w:p>
    <w:p>
      <w:pPr>
        <w:pStyle w:val="Normal"/>
        <w:jc w:val="both"/>
        <w:rPr>
          <w:rFonts w:ascii="Arial" w:hAnsi="Arial" w:cs="Arial"/>
          <w:sz w:val="28"/>
          <w:szCs w:val="28"/>
        </w:rPr>
      </w:pPr>
      <w:r>
        <w:rPr>
          <w:rFonts w:cs="Arial" w:ascii="Arial" w:hAnsi="Arial"/>
          <w:sz w:val="28"/>
          <w:szCs w:val="28"/>
        </w:rPr>
        <w:t>contending amount chargeable as per the original notice while ZDSC already in its decision accepting the plea of PR with a view that the slow ness factor is not  be applicable, has revised the notice by taking LDHF formula so there is no point in discussing the slowness factor when PSPCL has already been revised the notice as per LDHF formu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titioner has challenged the application of LDHF formula before 6/10. It is on the basis of correction factor and the consumption in 6/10 that it is not proved that the defect was existing before 6/10.</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th the parties have nothing more to say and submit.</w:t>
      </w:r>
    </w:p>
    <w:p>
      <w:pPr>
        <w:pStyle w:val="Normal"/>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b/>
          <w:b/>
          <w:bCs/>
          <w:sz w:val="28"/>
          <w:szCs w:val="28"/>
          <w:u w:val="single"/>
        </w:rPr>
      </w:pPr>
      <w:r>
        <w:rPr>
          <w:rFonts w:cs="Arial" w:ascii="Arial" w:hAnsi="Arial"/>
          <w:sz w:val="28"/>
          <w:szCs w:val="28"/>
        </w:rPr>
        <w:t>i)</w:t>
        <w:tab/>
        <w:t>The appellant consumer is having NRS connection bearing A/C No. GC-18/104 with sanctioned load  of 44.61KW in the name of Sh.D.S.Bhullar, the connection is being used by H.D.F.C. Bank Patiala and is running under AEE/West Sub-Divn.,Patiala.</w:t>
      </w:r>
      <w:r>
        <w:rPr>
          <w:b/>
          <w:bCs/>
        </w:rPr>
        <w:tab/>
      </w:r>
      <w:r>
        <w:rPr>
          <w:rFonts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pPr>
      <w:r>
        <w:rPr>
          <w:rFonts w:cs="Arial" w:ascii="Arial" w:hAnsi="Arial"/>
          <w:sz w:val="28"/>
          <w:szCs w:val="28"/>
        </w:rPr>
        <w:t>ii)</w:t>
        <w:tab/>
        <w:t xml:space="preserve">The connection of the petitioner was checked by Sr.XEN/Enforcement, Patiala vide ECR No.38/33 dt.15.3.11. The meter was checked with LT ERS meter on running load of 12KW and found  pulse of meter was glowing very less, so the accuracy of the meter was checked on dial mode and found 88% slow. The connection was checked by opening MTC and CT chamber and noticed that secondary wires of yellow phase CT was connected with L1-L2 of the meter terminal, Red phase PT wire was connected to P1 of the meter terminal, secondary wires of Blue phase CT wire was connected to L3, L4. Yellow phase PT wire was connected to P2 and secondary wires of Red Phase CT were connected to L5, L6 and Blue phase PT wire was connected to P3. The connections were set right and the accuracy of the meter was checked and found O.K. The AEE overhauled the account of the consumer and charged Rs.9,83,767/- on account of slowness of meter vide notice No.71 dt.4.5.11.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i)</w:t>
        <w:tab/>
        <w:t>The petitioner contended that the consumption recorded by the disputed meter during 6/2010 is of the order of 5308 units. In case this consumption is enhanced by the correction factor determined by Xen/Enf., the consumption reaches a level of 44233 units which is never possible with a sanctioned load of 44.61 KW even if this full load runs around the clock for full month. It clearly shows that the connection were correct before 6/10. Apart from this ZDSC has ordered in its decision to overhaul the consumer account on the basis of units calculated on the basis of LDHF formula. Thus consumption is OK but during winter period when no ACs are run the consumption comes down to nearly half of this. As such benefit is required to be given to the petitioner for winter months as admissible  under Reg. 21.4(g). of Supply Code-2007.</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v)</w:t>
        <w:tab/>
        <w:t xml:space="preserve">The representative of the PSPCL contended that in the present case the accuracy of meter was OK and the less consumption recorded was only due to wrong connection of CT/PT.  The contention of the PR that in June,10 the consumption will be so high and if corrected by the slowness factor ,so It does not hold good as the CFT/PT chamber has not been opened after 6/10 and the wrong connections were made at the time of release of connection. Further   clause 21.4 of Supply Code is not applicable in this case as this clause relates to defective meter, but in this case the meters accuracy was OK and the slowness was only due to wrong connection of CT/PT. In the present case, clause 59.4 of ESIM will be applicable. Contention of the PR that there should be some allowance for winter months is not correct as the LDHF formula itself give all the allowances as required by the particular type of consumer for the whole of the year. So the amount charged as per the ZDSC decision is correct and is recoverable.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pPr>
      <w:r>
        <w:rPr>
          <w:rFonts w:cs="Arial" w:ascii="Arial" w:hAnsi="Arial"/>
          <w:sz w:val="28"/>
          <w:szCs w:val="28"/>
        </w:rPr>
        <w:t xml:space="preserve">Forum observed that meter of the petitioner was installed at initial reading 70 on 22.7.09 and it was checked by Enforcement on 15.3.2011 and recorded KWH reading as 11847 so  consumption recorded for this period (approx.) 20 months is 11.777x2 (M.F.) = 23554 units. As per report of Enforcement, the meter was recording only 12% of the energy consumed and by applying slowness tamper of 88%. The chargeable consumption comes to (approx.) 9800 units (1,96,283/20), whereas the consumption of the same meter after setting right the connection on 15.3.11 is 37,832 units for the period of 9 months, which comes to app.4203 units P.M.  The ZDSC while deciding  the case of the consumer decided to overhaul the account on LDHF formula on date of consumption to Feb,2011 instead of slowness tamper of 88%. units calculated as per. The contention of the consumer that his account may be further overhauled as no ACs are run in the winter season and his consumption comes down to nearly half of this, so allowances for winter months as admissible under Reg,.21.4(g) of supply code-2007, does not seems to be genuine as the LDHF formula itself give all the allowances as required by the particular type of consumer for the whole of the year.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bCs/>
          <w:sz w:val="28"/>
          <w:szCs w:val="28"/>
          <w:u w:val="single"/>
        </w:rPr>
      </w:pPr>
      <w:r>
        <w:rPr>
          <w:rFonts w:cs="Arial" w:ascii="Arial" w:hAnsi="Arial"/>
          <w:sz w:val="28"/>
          <w:szCs w:val="28"/>
        </w:rPr>
        <w:tab/>
        <w:t xml:space="preserve">Forum further observed that the consumption of the petitioner after setting right the connection on 15.3. 2011 to Dec.201 both winter as well as summer season and this seems to be the genuine base for overhauling the account of the petitioner as consumer also demanded that his account be overhauled under Reg,.21.4(g) of supply code. </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account for the disputed period be overhauled on the basis of average consumption recorded from the period 4/2011 to 12/2011. Forum further decides that the interest on balance amount recoverable/refundable, if any, be recovered/refunded from/to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83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49:00Z</dcterms:created>
  <dc:creator>Sukhpreet</dc:creator>
  <dc:description/>
  <dc:language>en-US</dc:language>
  <cp:lastModifiedBy>CE Forum</cp:lastModifiedBy>
  <cp:lastPrinted>2012-01-24T16:41:00Z</cp:lastPrinted>
  <dcterms:modified xsi:type="dcterms:W3CDTF">2012-02-03T06:49:00Z</dcterms:modified>
  <cp:revision>2</cp:revision>
  <dc:subject/>
  <dc:title/>
</cp:coreProperties>
</file>